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0007-74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019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9 январ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2 Лангепасского судебного района ХМАО-Югры Красников А.В.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</w:t>
      </w:r>
      <w:r>
        <w:rPr>
          <w:sz w:val="26"/>
          <w:szCs w:val="26"/>
        </w:rPr>
        <w:t>Мартюшев Леонид Валерьевич</w:t>
      </w:r>
      <w:r>
        <w:rPr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артюшев Леонид Валерьевич  08.01.2025 г. в 01:45 час.  возле д.19 по ул. Комсомольская 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Мартюшев Леонид Валерье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Мартюшев Леонид Валерье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259174/20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Мартюшев Леонид Валерье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color w:val="000000"/>
          <w:spacing w:val="-5"/>
          <w:sz w:val="26"/>
          <w:szCs w:val="26"/>
        </w:rPr>
        <w:t xml:space="preserve">Мартюшева Леонида Валерьевича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>
          <w:color w:val="000000"/>
          <w:w w:val="95"/>
          <w:sz w:val="26"/>
          <w:szCs w:val="26"/>
        </w:rPr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Мартюшев Леонид Валерьевич признается виновным в совершении правонарушения, предусмотренного ст. 20.21 Кодекса Российской Федерации об административных правонарушениях, с назначением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1</w:t>
      </w:r>
      <w:r>
        <w:rPr>
          <w:iCs/>
          <w:color w:val="000000"/>
          <w:spacing w:val="-4"/>
          <w:sz w:val="26"/>
          <w:szCs w:val="26"/>
        </w:rPr>
        <w:t xml:space="preserve"> сутки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2 часов 00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09 январ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В срок наказания зачесть время задержания с 02 час. 45 минут 08 января 2025 года по  10.00  часов 09 января 2025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 xml:space="preserve">Красников А.В.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